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contextualSpacing/>
        <w:rPr/>
      </w:pPr>
      <w:r>
        <w:rPr/>
        <w:t>Hledá se Kynolog roku 2015!</w:t>
      </w:r>
    </w:p>
    <w:p>
      <w:pPr>
        <w:pStyle w:val="Normal"/>
        <w:rPr>
          <w:b/>
          <w:b/>
        </w:rPr>
      </w:pPr>
      <w:r>
        <w:rPr>
          <w:b/>
        </w:rPr>
        <w:t xml:space="preserve">Letošní pátý ročník soutěže Kynolog roku 2015 organizuje společně s časopisem Psí sporty výrobce krmiv značky Brit, společnost VAFO PRAHA. Jde o anketu zaměřenou na psí páníčky a chovatele. Jako jediná svého druhu totiž představuje především ty, kdo stojí za sportovními úspěchy svých miláčků.  Do projektu je zapojena jak odborná porota, tak i nejširší veřejnost, která svým hlasem rozhoduje o absolutním vítězi. </w:t>
      </w:r>
    </w:p>
    <w:p>
      <w:pPr>
        <w:pStyle w:val="Normal"/>
        <w:rPr/>
      </w:pPr>
      <w:r>
        <w:rPr/>
        <w:t xml:space="preserve">Pátý ročník ankety má celkem 11 sportovních kategorií a 2 speciální – Junior roku a Figurant roku. V anketě Kynolog roku 2015 se také uděluje ocenění - Kynologický počin roku. Kdo či co toto ocenění získá, je jen na redakci časopisu Psí sporty, který je partnerem ankety. </w:t>
      </w:r>
    </w:p>
    <w:p>
      <w:pPr>
        <w:pStyle w:val="Normal"/>
        <w:rPr/>
      </w:pPr>
      <w:r>
        <w:rPr/>
        <w:t>Porota nominuje soutěžící do všech sportovních kategorií počínaje agility, canicross, a konče sportovní kynologií a záchranařinou. Veřejnost pak má šanci hlasovat pro předem nominované kynology napříč sportovními disciplínami. Dále se hlasuje v kategoriích Junior roku a Figurant roku. Hlas lze poslat více soutěžícím, ale každému jenom jeden.</w:t>
      </w:r>
    </w:p>
    <w:p>
      <w:pPr>
        <w:pStyle w:val="Normal"/>
        <w:rPr/>
      </w:pPr>
      <w:r>
        <w:rPr/>
        <w:t xml:space="preserve">O vítězích jednotlivých sportovních kategorií rozhodnou nominace od porotců. Hlasování určí vítěze ve speciálních kategoriích (Junior roku a Figurant roku). Hlasování určí i absolutního vítěze. Slavnostní vyhlášení výsledků se koná 27. února 2016 v pražském divadle Bolka Polívky U22. Tedy na stejném místě jako doposud. </w:t>
      </w:r>
    </w:p>
    <w:p>
      <w:pPr>
        <w:pStyle w:val="Normal"/>
        <w:rPr/>
      </w:pPr>
      <w:r>
        <w:rPr/>
        <w:t xml:space="preserve">Od 18. ledna do 12. února 2016 lze prostřednictvím webu </w:t>
      </w:r>
      <w:hyperlink r:id="rId2">
        <w:r>
          <w:rPr>
            <w:rStyle w:val="InternetLink"/>
          </w:rPr>
          <w:t>www.kynologroku.cz</w:t>
        </w:r>
      </w:hyperlink>
      <w:r>
        <w:rPr/>
        <w:t xml:space="preserve"> hlasovat pro jednotlivé nominované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4770</wp:posOffset>
                </wp:positionV>
                <wp:extent cx="5762625" cy="45720"/>
                <wp:effectExtent l="0" t="0" r="0" b="0"/>
                <wp:wrapNone/>
                <wp:docPr id="1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2" stroked="t" o:allowincell="f" style="position:absolute;margin-left:453.55pt;margin-top:5.1pt;width:0pt;height:0pt;mso-position-horizontal:right;mso-position-horizontal-relative:margin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Brit - VAFO PRAHA s.r.o.</w:t>
      </w:r>
      <w:r>
        <w:rPr/>
        <w:t xml:space="preserve"> | </w:t>
      </w:r>
      <w:r>
        <w:rPr>
          <w:rFonts w:cs="Calibri"/>
        </w:rPr>
        <w:t xml:space="preserve">Web: </w:t>
      </w:r>
      <w:r>
        <w:rPr>
          <w:b/>
        </w:rPr>
        <w:t xml:space="preserve">www.krmivo-brit.cz </w:t>
      </w:r>
      <w:r>
        <w:rPr>
          <w:rFonts w:cs="Calibri"/>
        </w:rPr>
        <w:t xml:space="preserve"> │ Facebook: </w:t>
      </w:r>
      <w:r>
        <w:rPr>
          <w:rFonts w:cs="Calibri"/>
          <w:b/>
        </w:rPr>
        <w:t xml:space="preserve">www.fb.com/britcare  </w:t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20"/>
          <w:szCs w:val="20"/>
        </w:rPr>
        <w:t xml:space="preserve">Brit - VAFO PRAHA s.r.o. je český výrobce krmiv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Calibri"/>
          <w:sz w:val="20"/>
          <w:szCs w:val="20"/>
        </w:rPr>
        <w:t xml:space="preserve"> rodinná společnost zabývající se výrobou, vývojem a distribucí krmiv od roku 1994. Krmiva značky Brit se vyváží do 54 zemí Evropy a světa. Na domácím trhu zaujímá Brit pozici lídra v oblasti pet food na neorganizovaném trhu. Vývoj a výroba krmiv Brit probíhají na základě dlouholeté zkušenosti a znalosti zdravé výživy psů a koček s maximálním ohledem na jejich zdraví a prospěch. Profesionálové, kteří zodpovídají za vývoj krmiv Brit, jsou chovateli či majiteli psů. Brit úzce spolupracuje s odborníky z oboru s cílem vyrábět krmiva, již splňují i ty nejnáročnější požadavky na kvalitu.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8100</wp:posOffset>
          </wp:positionH>
          <wp:positionV relativeFrom="paragraph">
            <wp:posOffset>-287020</wp:posOffset>
          </wp:positionV>
          <wp:extent cx="1982470" cy="657225"/>
          <wp:effectExtent l="0" t="0" r="0" b="0"/>
          <wp:wrapTight wrapText="bothSides">
            <wp:wrapPolygon edited="0">
              <wp:start x="-103" y="0"/>
              <wp:lineTo x="-103" y="21274"/>
              <wp:lineTo x="21600" y="21274"/>
              <wp:lineTo x="21600" y="0"/>
              <wp:lineTo x="-103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8247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ynologroku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27:00Z</dcterms:created>
  <dc:creator>Monika Harcarikova</dc:creator>
  <dc:description/>
  <cp:keywords/>
  <dc:language>en-US</dc:language>
  <cp:lastModifiedBy>Monika Harcarikova</cp:lastModifiedBy>
  <dcterms:modified xsi:type="dcterms:W3CDTF">2016-01-26T13:42:00Z</dcterms:modified>
  <cp:revision>1</cp:revision>
  <dc:subject/>
  <dc:title/>
</cp:coreProperties>
</file>